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sigt – stiftelse af aktieselskaber</w:t>
      </w:r>
    </w:p>
    <w:p>
      <w:pPr>
        <w:pStyle w:val="Normal"/>
        <w:rPr>
          <w:rFonts w:ascii="Arial" w:hAnsi="Arial" w:cs="Arial"/>
        </w:rPr>
      </w:pPr>
      <w:r>
        <w:rPr>
          <w:rFonts w:cs="Arial" w:ascii="Arial" w:hAnsi="Arial"/>
        </w:rPr>
        <w:t xml:space="preserve">Dette notat indeholder en oversigt over række punkter, der er af betydning ved stiftelse af et aktieselskab. Oversigten er ikke udtømmende, og der vil således være yderligere forhold, man skal være opmærksom på, og som ikke fremgår. Oversigten er i overensstemmelse med reglerne i selskabsloven. </w:t>
      </w:r>
    </w:p>
    <w:p>
      <w:pPr>
        <w:pStyle w:val="Normal"/>
        <w:spacing w:before="0" w:after="0"/>
        <w:rPr>
          <w:rFonts w:ascii="Arial" w:hAnsi="Arial" w:cs="Arial"/>
          <w:b/>
          <w:b/>
        </w:rPr>
      </w:pPr>
      <w:r>
        <w:rPr>
          <w:rFonts w:cs="Arial" w:ascii="Arial" w:hAnsi="Arial"/>
          <w:b/>
        </w:rPr>
        <w:t>Indledende overvejelser:</w:t>
      </w:r>
    </w:p>
    <w:p>
      <w:pPr>
        <w:pStyle w:val="Normal"/>
        <w:numPr>
          <w:ilvl w:val="0"/>
          <w:numId w:val="1"/>
        </w:numPr>
        <w:spacing w:before="0" w:after="0"/>
        <w:rPr>
          <w:rFonts w:ascii="Arial" w:hAnsi="Arial" w:cs="Arial"/>
        </w:rPr>
      </w:pPr>
      <w:r>
        <w:rPr>
          <w:rFonts w:cs="Arial" w:ascii="Arial" w:hAnsi="Arial"/>
        </w:rPr>
        <w:t xml:space="preserve">Hvad skal selskabets navn være? Når man har valgt et navn kan man gå ind på </w:t>
      </w:r>
      <w:hyperlink r:id="rId2">
        <w:r>
          <w:rPr>
            <w:rStyle w:val="InternetLink"/>
            <w:rFonts w:cs="Arial" w:ascii="Arial" w:hAnsi="Arial"/>
          </w:rPr>
          <w:t>www.cvr.dk</w:t>
        </w:r>
      </w:hyperlink>
      <w:r>
        <w:rPr>
          <w:rFonts w:cs="Arial" w:ascii="Arial" w:hAnsi="Arial"/>
        </w:rPr>
        <w:t xml:space="preserve"> for at se, om navnet er optaget. Er det tilfældet, skal man vælge et andet navn.</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em skal stifte? Efter selskabslovens § 24, kan et A/S stiftes af en eller flere stiftere. En stifter må ikke være i betalingsstandsning eller under konkurs, og er der tale om en fysisk person, skal denne være myndig og ikke under værgemål.</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or stor skal aktiekapitalen være? Minimumskravet er 500.000 kr., men kan være større. Hvis indskuddet skal være større, kan indbetaling så ske til overkurs? Der kan ikke indbetales til en mindre kurs end pari.</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Hvor stor en del af kapitalen skal indbetales ved stiftelsen? Ved kontantstiftelse kan det besluttes, at der alene skal indbetales 25 % af kapitalen, dog minimum kr. 80.000. Fastsættes en overkurs, skal overkursen indbetales fuldt ud. Ved apportindskud skal hele kapitalen indbetales. </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Hvordan skal selskabet ledes? I henhold til § 111 skal et aktieselskab have to ledelsesorganer. En direktion og en bestyrelse eller et tilsynsråd. Et medlem af direktionen må ikke samtidig være medlem af tilsynsrådet, men må godt være medlem af bestyrelsen, dog ikke bestyrelsesformand.</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or stor skal bestyrelsen, tilsynsrådet og/eller direktionen være? Der skal være mindst 3 medlemmer af en bestyrelse eller et tilsynsråd. Direktionen skal bestå af et eller flere medlemmer.</w:t>
      </w:r>
    </w:p>
    <w:p>
      <w:pPr>
        <w:pStyle w:val="Normal"/>
        <w:spacing w:before="0" w:after="0"/>
        <w:ind w:left="360" w:hanging="0"/>
        <w:rPr>
          <w:rFonts w:ascii="Arial" w:hAnsi="Arial" w:cs="Arial"/>
        </w:rPr>
      </w:pPr>
      <w:r>
        <w:rPr>
          <w:rFonts w:cs="Arial" w:ascii="Arial" w:hAnsi="Arial"/>
        </w:rPr>
      </w:r>
    </w:p>
    <w:p>
      <w:pPr>
        <w:pStyle w:val="Listeafsnit"/>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Dokumenter:</w:t>
      </w:r>
    </w:p>
    <w:p>
      <w:pPr>
        <w:pStyle w:val="Normal"/>
        <w:numPr>
          <w:ilvl w:val="0"/>
          <w:numId w:val="1"/>
        </w:numPr>
        <w:spacing w:before="0" w:after="0"/>
        <w:rPr>
          <w:rFonts w:ascii="Arial" w:hAnsi="Arial" w:cs="Arial"/>
        </w:rPr>
      </w:pPr>
      <w:r>
        <w:rPr>
          <w:rFonts w:cs="Arial" w:ascii="Arial" w:hAnsi="Arial"/>
        </w:rPr>
        <w:t>Stiftelsesdokument, jf. §§ 25-27. Disse bestemmelser indeholder en række krav til indholdet af stiftelsesdokumentet.</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Vedtægter, jf. §§ 28-29, der indeholder mindstekrav til vedtægter.</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Vurderingsberetning, jf. §§ 36 og 37, som skal udarbejdes, hvis der er tale om stiftelse ved apportindskud. Vurderingsberetningen kan i særlige tilfælde udelades, jf. § 38, nemlig hvor der sker indskud af aktiver, som er individuelt målt og præsenteret i et års- eller koncernregnskab, eller hvor der sker indskud af værdipapirer e.l., der kan optages til en gennemsnitskurs, hvortil de er blevet handlet på regulerede markeder.</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Åbningsbalance, jf. 36, stk. 3, som skal udarbejdes, hvis der i forbindelse med stiftelsen overtages en bestående virksomhed.</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Generalforsamlingsprotokol for den konstituerende generalforsamling</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Ejerbog (aktiebog), jf. §§ 50-52. Skal indeholde en fortegnelse over samtlige selskabets aktier.</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Ejeraftale (aktionæroverenskomst) - ikke et lovkrav, men et vigtigt dokument, der udførligt regulerer forholdet mellem aktionærerne i selskabet. Det er ikke et krav for at kunne stifte selskabet, at der er udarbejdet en ejeraftale. Efter selskabslovens § 82 er en ejeraftale ikke bindende for selskabet og de beslutninger, der træffes på generalforsamling!</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Forretningsorden for bestyrelse, jf. § 130.</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irektørkontrakt.</w:t>
      </w:r>
    </w:p>
    <w:p>
      <w:pPr>
        <w:pStyle w:val="Listeafsnit"/>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gistrering:</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Registrering af selskabet hos Erhvervs- og Selskabsstyrelsen inden 2 uger efter stiftelsesdokumentet er underskrevet, jf. § 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Øvrige forhold:</w:t>
      </w:r>
    </w:p>
    <w:p>
      <w:pPr>
        <w:pStyle w:val="Normal"/>
        <w:numPr>
          <w:ilvl w:val="0"/>
          <w:numId w:val="1"/>
        </w:numPr>
        <w:spacing w:before="0" w:after="0"/>
        <w:rPr>
          <w:rFonts w:ascii="Arial" w:hAnsi="Arial" w:cs="Arial"/>
        </w:rPr>
      </w:pPr>
      <w:r>
        <w:rPr>
          <w:rFonts w:cs="Arial" w:ascii="Arial" w:hAnsi="Arial"/>
        </w:rPr>
        <w:t>Registrering hos offentlige myndigheder, herunder tilmelding af selskab til Told- og Skattestyrelsen, momsregistrering, etc.</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Meddelelse til omverdenen, eks. pengeinstitutter, kunder, aftalepartnere, etc.</w:t>
      </w:r>
    </w:p>
    <w:p>
      <w:pPr>
        <w:pStyle w:val="Normal"/>
        <w:spacing w:before="0" w:after="0"/>
        <w:ind w:left="720" w:hanging="0"/>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7:00Z</dcterms:created>
  <dc:creator>Morten Haahr Jensen</dc:creator>
  <dc:description/>
  <dc:language>en-US</dc:language>
  <cp:lastModifiedBy>sst</cp:lastModifiedBy>
  <dcterms:modified xsi:type="dcterms:W3CDTF">2011-11-29T07:17:00Z</dcterms:modified>
  <cp:revision>2</cp:revision>
  <dc:subject/>
  <dc:title>Oversigt_AS_kontant_og_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giftsfonde">
    <vt:lpwstr/>
  </property>
  <property fmtid="{D5CDD505-2E9C-101B-9397-08002B2CF9AE}" pid="3" name="Afsender">
    <vt:lpwstr>2</vt:lpwstr>
  </property>
  <property fmtid="{D5CDD505-2E9C-101B-9397-08002B2CF9AE}" pid="4" name="AllowComments">
    <vt:lpwstr>1</vt:lpwstr>
  </property>
  <property fmtid="{D5CDD505-2E9C-101B-9397-08002B2CF9AE}" pid="5" name="Ansvarligafdeling">
    <vt:lpwstr>32</vt:lpwstr>
  </property>
  <property fmtid="{D5CDD505-2E9C-101B-9397-08002B2CF9AE}" pid="6" name="Arkiveringsdato">
    <vt:lpwstr>2013-02-26T00:00:00Z</vt:lpwstr>
  </property>
  <property fmtid="{D5CDD505-2E9C-101B-9397-08002B2CF9AE}" pid="7" name="ArticleByLine">
    <vt:lpwstr/>
  </property>
  <property fmtid="{D5CDD505-2E9C-101B-9397-08002B2CF9AE}" pid="8" name="ArticleStartDate">
    <vt:lpwstr>2011-11-29T00:00:00Z</vt:lpwstr>
  </property>
  <property fmtid="{D5CDD505-2E9C-101B-9397-08002B2CF9AE}" pid="9" name="Audience">
    <vt:lpwstr/>
  </property>
  <property fmtid="{D5CDD505-2E9C-101B-9397-08002B2CF9AE}" pid="10" name="Bekraeftelsesdato">
    <vt:lpwstr>2011-11-29T08:14:00Z</vt:lpwstr>
  </property>
  <property fmtid="{D5CDD505-2E9C-101B-9397-08002B2CF9AE}" pid="11" name="Comments">
    <vt:lpwstr>Se oversigt.</vt:lpwstr>
  </property>
  <property fmtid="{D5CDD505-2E9C-101B-9397-08002B2CF9AE}" pid="12" name="ContentType">
    <vt:lpwstr>Landbrugsinfo Binær Fil</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
  </property>
  <property fmtid="{D5CDD505-2E9C-101B-9397-08002B2CF9AE}" pid="17" name="HideInRollups">
    <vt:lpwstr>1</vt:lpwstr>
  </property>
  <property fmtid="{D5CDD505-2E9C-101B-9397-08002B2CF9AE}" pid="18" name="HitCount">
    <vt:lpwstr>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1-29T07:51: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display_urn:schemas-microsoft-com:office:office#Forfattere">
    <vt:lpwstr>Morten Haahr Jensen (FMP)</vt:lpwstr>
  </property>
</Properties>
</file>